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320040</wp:posOffset>
            </wp:positionV>
            <wp:extent cx="602170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Naam                                      Adres                                               Telefoonnumme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</w:tblGrid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orgeven uiterlijk dinsdag 17 december</w:t>
      </w:r>
    </w:p>
    <w:p>
      <w:pPr>
        <w:pStyle w:val="Geenafstand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annemie_smeets@hotmail.com</w:t>
        </w:r>
      </w:hyperlink>
      <w:r>
        <w:rPr>
          <w:sz w:val="28"/>
          <w:szCs w:val="28"/>
        </w:rPr>
        <w:t xml:space="preserve"> Bel : 0612829282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</w:t>
            </w:r>
          </w:p>
          <w:p>
            <w:pPr>
              <w:pStyle w:val="Ge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wicht en/of aan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rdappels                  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ls: jona, elstar, pinova, gala</w:t>
            </w:r>
          </w:p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Boskoop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oemkool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mpignons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kool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eren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Gesneden soepgroente           300 gr.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ing     klein / groot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anje champions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olselderij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p Sla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inaken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en : conference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i        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e bietjes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vooikool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rseneren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tskool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ofperen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e allerlei     </w:t>
            </w:r>
          </w:p>
          <w:p>
            <w:pPr>
              <w:pStyle w:val="Geenafstand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ten </w:t>
            </w:r>
          </w:p>
          <w:p>
            <w:pPr>
              <w:pStyle w:val="Geenafstand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urkool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ien       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te en rode kool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lof     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telen                           </w:t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 xml:space="preserve">De Biezaak nodigt jullie uit </w:t>
      </w:r>
      <w:r>
        <w:rPr>
          <w:b/>
          <w:bCs/>
          <w:sz w:val="32"/>
          <w:szCs w:val="32"/>
        </w:rPr>
        <w:t xml:space="preserve">Maandag 23 december tussen 13.00 en 16.00 </w:t>
      </w:r>
      <w:r>
        <w:rPr>
          <w:sz w:val="32"/>
          <w:szCs w:val="32"/>
        </w:rPr>
        <w:t>een zelfgebakken product te doneren. Lisette Graef zal zorgen voor de bestemming op de juiste plek.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</w:rPr>
        <w:t xml:space="preserve">Hierna hebben wij </w:t>
      </w:r>
      <w:r>
        <w:rPr>
          <w:b/>
          <w:bCs/>
          <w:sz w:val="32"/>
          <w:szCs w:val="32"/>
        </w:rPr>
        <w:t>vakantie</w:t>
      </w:r>
      <w:r>
        <w:rPr>
          <w:sz w:val="32"/>
          <w:szCs w:val="32"/>
        </w:rPr>
        <w:t xml:space="preserve"> en zijn we gesloten! </w:t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tarten weer op vrijdag 10 januari.</w:t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eenafstan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jne feestdagen</w:t>
      </w:r>
    </w:p>
    <w:p>
      <w:pPr>
        <w:pStyle w:val="Geenafstan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eve groet, Hub en Annemie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mie_smeet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12:00Z</dcterms:created>
  <dc:creator>annemie</dc:creator>
  <dc:description/>
  <cp:keywords/>
  <dc:language>en-US</dc:language>
  <cp:lastModifiedBy>Annemie Smeets</cp:lastModifiedBy>
  <dcterms:modified xsi:type="dcterms:W3CDTF">2024-12-11T12:25:00Z</dcterms:modified>
  <cp:revision>8</cp:revision>
  <dc:subject/>
  <dc:title/>
</cp:coreProperties>
</file>